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СОВЕТ  УВАЛО-ЯДРИНСКОГО СЕЛЬСКОГО   ПОСЕЛЕНИ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ЛЮБИНСКОГО   МУНИЦИПАЛЬНОГО  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eorgia" w:cs="Georgia" w:ascii="Georgia" w:hAnsi="Georgia"/>
          <w:b/>
          <w:sz w:val="28"/>
          <w:szCs w:val="32"/>
        </w:rPr>
        <w:t xml:space="preserve">                               </w:t>
      </w:r>
      <w:r>
        <w:rPr>
          <w:rFonts w:cs="Georgia" w:ascii="Georgia" w:hAnsi="Georgia"/>
          <w:b/>
          <w:sz w:val="28"/>
          <w:szCs w:val="32"/>
        </w:rPr>
        <w:t>ОМСКОЙ 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» _________ 20___ года         № ____</w:t>
        <w:tab/>
        <w:t>с.Увало-Яд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ражении согласия населения на преобразование Увало-Ядринского сельског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селения  Любинского муниципального района Омской области путем его объединения с иными муниципальными образованиями, входящими в состав Любин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Увало-Ядринского сельского поселения Любинского муниципального района Омской области, принимая во внимание результаты публичных слушаний от 03.04.2024 года, Совет Увало-Ядринского сельского поселения Любинского муниципального района Ом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зить согласие населения Увало-Ядринского сельского поселения Любинского муниципального района Омской области на преобразование Увало-Ядр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Любинского муниципального района Омской области путем его объединения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юбинским городским поселением, Красноярноярским городским поселением, Алексеевским сельским поселением, Боголюбовским сельским поселением; Большаковским сельским поселением, Веселополянским сельским поселением, Замелетеновским сельским поселением, Казанским сельским поселением, Камышловским сельским поселением, Любино-Малоросским сельским поселением, Новоархангельским сельским поселением, Новокиевским сельским поселением, Пролетарским сельским поселением, Протопоповским сельским поселением, Северо-Любинским сельским поселением, Тавричанским сельским поселением, Центрально-Любинским сельским поселением, Южно-Любинским сельским поселени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Любинский район Омской области», административный центр – р.п Люби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(обнародовать) настоящее Решение в «Увало-Ядринском муниципальном веснике» и разместить на официальном сайте Увало-Ядринского сельского поселения Люби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вало-Ядр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С.Черемиси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1:00Z</dcterms:created>
  <dc:creator>Регистр</dc:creator>
  <dc:description/>
  <cp:keywords/>
  <dc:language>en-US</dc:language>
  <cp:lastModifiedBy>AdmUvaloYAdrino3</cp:lastModifiedBy>
  <cp:lastPrinted>2021-11-25T10:09:00Z</cp:lastPrinted>
  <dcterms:modified xsi:type="dcterms:W3CDTF">2024-04-02T05:41:00Z</dcterms:modified>
  <cp:revision>11</cp:revision>
  <dc:subject/>
  <dc:title/>
</cp:coreProperties>
</file>