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УВАЛО-ЯД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2.2024 г.                                   № 3</w:t>
        <w:tab/>
        <w:t>с.Увало-Ядр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-Ядринского сельского поселения от 22.12.2023 г. № 45 «О бюджете Увало-Ядри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Каза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Увало-Ядринского сельского поселения Любинского муниципального района Омской области, руководствуясь Уставом Увало-Ядр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Увало-Ядринского сельского поселения от 22.12.2023г.  № 45 «О бюджете Увало-Ядри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 цифры «6 627 353,84» заменить цифрами «6 733 193,84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 цифры «6 763 734,10» заменить цифрами «6 920 246,80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«дефицит бюджета поселения в размере 187 052,96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1. в пункте 3.1. в 2024 году цифры «95 620,80» заменить цифрами «195 237,12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1. в пункте 5.1. в 2024 году цифры «4 047 348,36» заменить цифрами «4 153 188,36»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ункт 5.2.  изложить в следующей редакции: «Утвердить объем иных межбюджетных трансфертов, предоставляемых бюджету Любинского  муниципального  района  Омской  области, на  2024  год  в сумме 1 974 290,11  рублей, на 2025 год в сумме 0,00 рублей и на 2026 год в сумме 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Увало-Ядрин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) составление проекта бюджета поселения и исполнение бюджета поселения, составление отчета об исполнении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) контроль за исполнением бюджета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Приложение № 6 «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 Приложение № 7 «Распределение иных межбюджетных трансфертов, предоставляемых из бюджета поселения в бюджет Любинского муниципального района Омкой области, на 2024 год и на плановый период 2025 и 2026 годов» изложить в редакции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Н.С. Черемис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2-28T14:31:00Z</cp:lastPrinted>
  <dcterms:modified xsi:type="dcterms:W3CDTF">2024-02-28T08:32:00Z</dcterms:modified>
  <cp:revision>678</cp:revision>
  <dc:subject/>
  <dc:title>________________________________________________</dc:title>
</cp:coreProperties>
</file>