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32"/>
        </w:rPr>
      </w:pPr>
      <w:r>
        <w:rPr>
          <w:rFonts w:cs="PT Astra Serif;Times New Roman" w:ascii="PT Astra Serif;Times New Roman" w:hAnsi="PT Astra Serif;Times New Roman"/>
          <w:b/>
          <w:caps/>
          <w:sz w:val="32"/>
        </w:rPr>
        <w:t xml:space="preserve">Совет   </w:t>
      </w:r>
      <w:r>
        <w:rPr>
          <w:rFonts w:cs="PT Astra Serif;Times New Roman" w:ascii="PT Astra Serif;Times New Roman" w:hAnsi="PT Astra Serif;Times New Roman"/>
          <w:b/>
          <w:sz w:val="32"/>
        </w:rPr>
        <w:t>УВАЛО-ЯДРИНСКОГО СЕЛЬСКОГО ПОСЕЛЕНИЯ ЛЮБИНСКОГО МУНИЦИПАЛЬНОГО РАЙОНА ОМСКОЙ ОБЛАСТ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3 » апреля  2024 года                                                                      №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держке инициативы Совета Люби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 преобразованию всех поселений, входящих в состав Люб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Увало –Ядринского сель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селения   Любинског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решение Совета Любинского муниципального района Омской области от 29 марта 2024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Люб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Любиского муниципального района Омской области» (далее-Инициатива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Увало-Ядринского  сельского поселения  Любинского муниципального района  Омской области, Положением о порядке организации и проведения публичных слушаний на территории Увало-Ядринского сельского поселения   Любинского муниципального района Омской области, утвержденного решением Совета Увало-Ядринского сельского поселения  Любинского муниципального района Омской области от «26» ноября 2021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36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Любинского муниципального  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Любин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униципальное образование муниципальный округ Любинский район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ый центр – р.п. Любин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 Увало-Ядринского сельского поселения Любинского муниципального района Омской области «О выражении согласия населения на преобразование  Увало-Ядр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  Любинского муниципального района Омской области путем его объединения с иными муниципальными образованиями, входящими в состав Любин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9 апреля 2024 года в здании администрации Увало-Ядри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публичных слушаний:  с.Увало-Ядрино ул Советская дом 44 Любинского района Омской  обла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 Увало-Ядр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Любинск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Увало-Ядринского сельского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Люб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поселения Увало-Ядринского сельского Люби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Увало-Ядринского сельского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инского муниципального района Омской области, в письменном виде в рабочие дни с 8 00  до 17.45 в рабочие дни,  до дня проведения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адресу : с.Увало-Ядрино ул Советская дом 44 Любинского района Омской  области.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 Люб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Увало-Ядринского сельского поселения Любинского муниципального района Омской области, утвержденного решением  Совета Увало-Ядринского сельского поселения  Любинского муниципального района Омской области от «26» ноября 2021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36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(обнародовать) настоящее Решение в  «Увало-Ядринском муниципальном  вестнике» и разместить на официальном сайте  Увало-Ядр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и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Настоящее Решение вступает в силу со дня его официального опубликования (обнародования).</w:t>
      </w:r>
    </w:p>
    <w:tbl>
      <w:tblPr>
        <w:tblW w:w="17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969"/>
        <w:gridCol w:w="4411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                                      Абель О.А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поселения                                               Черемисина Н.С.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2:00Z</dcterms:created>
  <dc:creator>Регистр</dc:creator>
  <dc:description/>
  <cp:keywords/>
  <dc:language>en-US</dc:language>
  <cp:lastModifiedBy>RePack by Diakov</cp:lastModifiedBy>
  <cp:lastPrinted>2024-04-01T11:36:00Z</cp:lastPrinted>
  <dcterms:modified xsi:type="dcterms:W3CDTF">2024-04-01T10:00:00Z</dcterms:modified>
  <cp:revision>4</cp:revision>
  <dc:subject/>
  <dc:title/>
</cp:coreProperties>
</file>