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УВАЛО-ЯД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1.01.2024г                                                     № 1</w:t>
        <w:tab/>
        <w:t>с.Увало-Ядри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-Ядринского сельского поселения от 22.12.2023 г. № 45 «О бюджете Увало-Ядри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Каза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Увало-Ядринского сельского поселения Любинского муниципального района Омской области, руководствуясь Уставом Увало-Ядр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Увало-Ядринского сельского поселения от 22.12.2023г.  № 45 «О бюджете Увало-Ядри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1. Основные характеристики бюджета Увало-Ядринского сельского поселения Любинского муниципального района Омской области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Увало-Ядринского сельского поселения Любинского муниципального района Омской области (далее –  бюджет поселения)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6 627 353,84 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6 763 734,10 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 (профицит) бюджета поселения в размере 136 380,26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5 737 567,51 рублей и на 2026 год в сумме 5 751 639,46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на 2025 год в сумме              5 737 567,71 рублей, в том числе условно утвержденные расходы в сумме          139 581,00 рублей, и на 2026 год в сумме 5 751 639,46 рублей, в том числе условно утвержденные расходы в сумме 279 132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на 2025 и на 2026 годы в размере 0,00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ункт 3.2.  изложить в следующей редакции: «Утвердить объем бюджетных ассигнований дорожного фонда Увало-Ядринского сельского поселения Любинского муниципального района Омской области на 2024 год в размере 747 977,88 рублей, на 2025 год в размере 645 643,32 рублей, на 2026 год в размере 621 462,02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 xml:space="preserve">      Н.С. Черемис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4-02-14T09:15:00Z</cp:lastPrinted>
  <dcterms:modified xsi:type="dcterms:W3CDTF">2024-02-14T03:15:00Z</dcterms:modified>
  <cp:revision>679</cp:revision>
  <dc:subject/>
  <dc:title>________________________________________________</dc:title>
</cp:coreProperties>
</file>