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УВАЛО-ЯДРИН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56845</wp:posOffset>
                </wp:positionV>
                <wp:extent cx="57715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35pt" to="454.55pt,12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4445</wp:posOffset>
                </wp:positionV>
                <wp:extent cx="459930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0.35pt" to="454.6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445</wp:posOffset>
                </wp:positionV>
                <wp:extent cx="14433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5pt" to="113.75pt,0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29.03.2024 г.                                     № 15</w:t>
        <w:tab/>
        <w:t>с.Увало-Ядрино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Увало-Яд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81, ст. 264.6.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т. 23 Положения «О бюджетном процессе в Увало-Ядринском сельском поселении Любинского муниципального района Омской области», Совет Увало-Ядрин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Увало-Ядринского сельского поселения Любинского муниципального района Омской области (далее бюджета Увало-Ядринского сельского поселения) за 2023 год  по доходам в сумме 16 361 375,03 рублей, по расходам в сумме 16 461 426,76 рублей с превышением расходов над доходами (дефицит бюджета Увало-Ядринского сельского поселения) в сумме 100 051,73 рублей согласно приложению №1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Увало-Ядринского сельского поселения Любинского муниципального района Омской области за 2023 год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ов бюджета поселения по кодам классификации доходов бюджетов за 2023 год согласно приложению № 1 к отче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ходов бюджета поселения по разделам и подразделам классификации расходов бюджетов за 2023 год согласно приложению № 2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3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ведомственной структуре расходов бюджетов за 2023 год согласно приложению № 4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за 2023 год согласно приложению № 5 к от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Увало-Ядрин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Н.С. Череми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Настя</dc:creator>
  <dc:description/>
  <cp:keywords/>
  <dc:language>en-US</dc:language>
  <cp:lastModifiedBy>USER</cp:lastModifiedBy>
  <cp:lastPrinted>2024-04-01T14:38:00Z</cp:lastPrinted>
  <dcterms:modified xsi:type="dcterms:W3CDTF">2024-04-01T08:39:00Z</dcterms:modified>
  <cp:revision>73</cp:revision>
  <dc:subject/>
  <dc:title/>
</cp:coreProperties>
</file>