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УВАЛО-ЯДР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.02.2024 года                          № 12                                с.Увало-Ядр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осуществления части своих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за исполнением бюджета поселения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№ 131-ФЗ «Об общих принципах организации местного самоуправления в Российской Федерации», руководствуясь Уставом Увало-Ядринского сельского поселения, Совет Увало-Ядрин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ередать осуществление части своих полномочий по контролю за исполнением бюджета поселения на 2024 год Любинскому муниципальному району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Увало-Ядринского сельского поселения Любинского муниципального района Омской области подписать соглашение об осуществлении части своих полномочий по контролю за исполнением бюджета поселения с Администрацией Любинского муниципального района Омской области на 2024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Вестник Увало-Ядринского сельского посел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вало-Ядринского</w:t>
      </w:r>
    </w:p>
    <w:p>
      <w:pPr>
        <w:pStyle w:val="Normal"/>
        <w:tabs>
          <w:tab w:val="clear" w:pos="708"/>
          <w:tab w:val="left" w:pos="61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>Н.С.Черемис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к решению                                      Приложение № _ к решению СоветаУвало-Ядринского                                           Совета Люб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муниципального района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от ________ 2024 г. № __                                      от «__» ________ 2024 г.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ШЕНИЕ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между </w:t>
      </w:r>
      <w:r>
        <w:rPr>
          <w:sz w:val="28"/>
          <w:szCs w:val="28"/>
        </w:rPr>
        <w:t>органами местного самоуправления Увало-Ядринского сельского поселения Любинского муниципального района Омской области и органами местного самоуправления Любинского муниципального района Омской области о передаче осуществления части своих полномочий по контролю за исполнением бюджета поселения на 2024 год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Увало-Ядринского сельского поселения Любинского муниципального района Омской области, именуемая в дальнейшем «Сторона 1», в лице Главы Увало-Ядринского сельского поселения Любинского муниципального района Омской области Черемисиной Нины Семеновны действующей на основании Устава Увало-Ядринского сельского поселения Любинского муниципального района Омской области, одной стороны, и Администрация Любинского муниципального района Омской области, именуемая в дальнейшем «Сторона 2», в лице Главы Любинского муниципального района Ракимжанова Абая Курмашовича, действующего на основании Устава Любинского муниципального района Омской области, с другой стороны, в дальнейшем именуемые «Стороны», руководствуясь пунктом 1 части 1 статьи 14, частью 4 статьи 15 Федерального закона от 06 октября 2003 года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. Предмет соглаш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метом настоящего Соглашения является передача Стороной 1 Стороне 2 части своих полномочий по контролю за исполнением бюджета поселения на 2024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. Финансовое обеспечение предмета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Реализация части полномочий, передаваемых по настоящему Соглашению, осуществляется за счет ины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Иные межбюджетные трансферты предоставляются из бюджета Стороны 1 в бюджет Стороны 2 в соответствии с Бюджет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Объем иных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, перечисленных в статье 1 настоящего Соглашения, части полномочий и составляет 500,00 (Пятьсот)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еречисление иных межбюджетных трансфертов осуществляется не позднее 25 марта 2024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3.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Соглашения Стороны принимают на себя следующие обязатель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Сторона 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воевременно и в полном объеме передает финансовые средства, указанные в пункте 3 статьи 2, в соответствии с пунктом 4 статьи 2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существляет контроль за исполнением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Сторона 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озлагает осуществлять переданные полномочия по контролю за исполнением бюджета поселения на Комитет финансов и контроля Администрации Любинского муниципального района Ом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едставляет Стороне 1 документы, отчеты и иную информацию, связанную с осуществлением переданных полномочий не позднее 10 дней со дня получения письменного за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беспечивает условия для беспрепятственного проведения Стороной 1 проверок осуществления передан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требованию Стороны 1 устраняет нарушения федерального и областного законодательства, муниципальных правовых актов по вопросам Стороной 2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4. Права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Сторона 1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Стороны 2 любую информацию и сведения, в том числе и дополнительные, связанные с выполнением обязательств по настоящему Согла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 случае невыполнения или ненадлежащего выполнения Стороной 2 обязательств по осуществлению части полномочий, которыми наделяется исполнитель, истребовать в судебном порядке неиспользованные по назначению финансовые ср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торона 2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носить предложения по совершенствованию системы реализации части полномочий, выполняемых в рамках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 случае несвоевременного перечисления иных межбюджетных трансфертов, предусмотренных пунктом 1 статьи 3 настоящего Соглашения, Сторона 1 уплачивает Стороне 2 пени в размере 1/300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 случае несвоевременного и (или) неполного исполнения обязательств, перечисленных в статье 3 настоящего Соглашения, Сторона 2 уплачивает Стороне 1 неустойку в размере 1/300 действующей ставки рефинансирования Центрального банка Российской Федерации за каждый день просрочки исполнения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6. Основания и порядок прекращен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Настоящее Соглашение прекращается по истечении срока его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Соглашение может быть досрочно прекраще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соглашению Стор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одностороннем порядке без обращения в суд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ведомление о расторжении настоящего Соглашения в одностороннем порядке направляется другой Стороне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ри прекращении настоящего Соглашения, в том числе досрочном, Сторона 2 возвращает неиспользованные финансовые ср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7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В случае не достижения согласия, спор подлежит рассмотрению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8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Настоящее Соглашение распространяется на правоотношения, возникшие с 01 января 2024 года и действует по 31 декабря 2024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9. 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Администрация Любинского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Юридический адрес: 646160, Омская область, Любинский район, 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.п. Любинский, ул. 70 лет Октября, 3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КТМО 52629151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ГРН 1025501702973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НН 5519001990 КПП 551901001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еквизиты для перечисления: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л/с 505010011 Комитет финансов и контроля Администрации (Комитет финансов и контроля Администрации)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ОТДЕЛЕНИЕ ОМСК БАНКА РОССИИ//УФК по Омской области 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г. Омск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/С 03231643526290005200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ИК 015209001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НН 5519001887 КПП 551901001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вало-Ядринского сельского поселения Люб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46167, Омская область, Любинский район, с. Увало-Ядрино, ул. Советская, 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Омской области (Администрация Увало-Ядр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л/с 0452302764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209001, Отделение Омск Банка России//УФК по Ом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9078696, КПП 551901001</w:t>
            </w:r>
          </w:p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р/с 031006430000000152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/>
        <w:jc w:val="both"/>
        <w:rPr/>
      </w:pPr>
      <w:r>
        <w:rPr>
          <w:color w:val="000000"/>
          <w:spacing w:val="-8"/>
          <w:sz w:val="28"/>
          <w:szCs w:val="28"/>
        </w:rPr>
        <w:t>Глава Любинского                                             Глава Увало-Ядринского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/>
        <w:jc w:val="both"/>
        <w:rPr/>
      </w:pPr>
      <w:r>
        <w:rPr>
          <w:color w:val="000000"/>
          <w:spacing w:val="-8"/>
          <w:sz w:val="28"/>
          <w:szCs w:val="28"/>
        </w:rPr>
        <w:t>муниципального района                                   сельского поселения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/>
        <w:jc w:val="both"/>
        <w:rPr/>
      </w:pPr>
      <w:r>
        <w:rPr>
          <w:color w:val="000000"/>
          <w:spacing w:val="-8"/>
          <w:sz w:val="28"/>
          <w:szCs w:val="28"/>
        </w:rPr>
        <w:t xml:space="preserve">________________ А.К. Ракимжанов             ________________ Н.С. Черемисина          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42:00Z</dcterms:created>
  <dc:creator>user</dc:creator>
  <dc:description/>
  <cp:keywords/>
  <dc:language>en-US</dc:language>
  <cp:lastModifiedBy>USER</cp:lastModifiedBy>
  <cp:lastPrinted>2024-02-29T15:51:00Z</cp:lastPrinted>
  <dcterms:modified xsi:type="dcterms:W3CDTF">2024-02-29T09:51:00Z</dcterms:modified>
  <cp:revision>61</cp:revision>
  <dc:subject/>
  <dc:title>Любинский муниципальный район</dc:title>
</cp:coreProperties>
</file>