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бюджета Увало-Ядринского сельского поселения Любинского муниципального района Омской области за первое полугодие 2024 года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бюджета осуществлялось в соответствии с решением Совета Увало-Ядринского сельского поселения Любинского муниципального района «О бюджете Увало-Ядринского сельского поселения Любинского муниципального района Омской области на 2024 год и на плановый период 2025 и 2026 годов», нормативными правовыми актами, принятыми в его исполнение и сводной бюджетной росписью бюджета Увало-Ядринского сельского поселения Любинского муниципального района Омской области на 2024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отчета об исполнении бюджета поселения за первое полугодие 2024 года  следующ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оходам в объеме 3 428,0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сходам в объеме 2 967,2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ицит бюджета – 460,83 тыс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 бюджета за первое полугодие 2024 года сформированы за сч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уплений налоговых и неналоговых доходов в объеме 850,39 тыс. рублей, что составляет 31,77 процентов от плановых назнач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езвозмездных поступлений в объеме 2 577,69 тыс. рублей, или 33,34 процентов от плановых назнач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налогу на доходы физических лиц поступления составили 194,54 тыс. рублей или 56,41процентов от планов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акцизам </w:t>
      </w:r>
      <w:r>
        <w:rPr>
          <w:rFonts w:cs="Times New Roman" w:ascii="Times New Roman" w:hAnsi="Times New Roman"/>
          <w:sz w:val="28"/>
          <w:szCs w:val="28"/>
        </w:rPr>
        <w:t>поступления составили 306,79 тыс. рублей или 48,11 процентов от плановых назнач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единому сельскохозяйственному налогу поступления составил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4,60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налогу на имущество физических лиц поступления составили в сумме 2,89 тыс. рублей или 13,78 процентов от плановых назнач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налог поступил в сумме 106,72 тыс. рублей или 19,87 процентов от плановых назнач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ая пошлина поступила в сумме 2,30 тыс. рублей или 115,0 процентов от плановых назначени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сдачи в аренду имущества в сумме 24,53 тыс. рублей или 21,72 процентов от плановых назнач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ые платежи в размере 97,0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составили 2 577,69 тыс. рублей или 54,55 процентов от плановых назнач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отации на выравнивание бюджетной обеспеченности в размере 1 879,69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бюджетной системы Российской Федерации в сумме             53,3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, передаваемые бюджетам сельских поселений на осуществление части полномочий в сумме 556,6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межбюджетные трансферты в сумме 90,00 рублей;</w:t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возврат остатков иных межбюджетных трансферт в сумме 1,94 тыс. рублей. </w:t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TextBody"/>
        <w:ind w:firstLine="708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за первое полугодие 2024 года исполнены в сумме 2 967,25 тыс. рублей или 28,0 процентов от плановых назначений. </w:t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дел 01 00 «Общегосударственные вопрос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бюджета по разделу «Общегосударственные вопросы» за первое полугодие 2024 года исполнены в сумме 1 509,49 тыс. рублей, или 47,6 процентов от плановых назначени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осуществлялись следующие расх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содержание органов местного самоуправления в сумме 1 246,02 тыс. рублей, или 48,01 процента от плановых назна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общегосударственные расходы в сумме 263,47 тыс. рублей (централизованное отопление – 31,29 тыс. рублей, электрическое отопление – 60,18 тыс. рублей, окна ПВХ – 76,0 тыс. рублей, услуги бухгалтера – 90,0 тыс. рублей).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02 «Национальная оборона»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vanish/>
          <w:sz w:val="28"/>
          <w:szCs w:val="28"/>
        </w:rPr>
        <w:t>го долга сумме 1321,0 тыс. ных средств за счет казны м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подразделу «Мобилизационная и вневойсковая подготовка» расходы составили 53,34 тыс. рублей или 38,1 % от плановых назначений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8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/>
      </w:pPr>
      <w:r>
        <w:rPr>
          <w:sz w:val="28"/>
          <w:szCs w:val="28"/>
        </w:rPr>
        <w:t>Раздел 04 00 «Национальная экономика»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84" w:leader="none"/>
          <w:tab w:val="left" w:pos="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 разделу «Национальная экономика» исполнены в сумме 452,14 тыс. рублей, или 10,0 процентов от плановых назначений. Расходы были направлены на зимнее и летнее содержание дорог в сумме 187,79 тыс. рублей, возмещение затрат по производству молока в сумме 241,20 тыс. рублей и приобретение ремонтных телок в сумме 20,00 тыс. рублей.</w:t>
      </w:r>
    </w:p>
    <w:p>
      <w:pPr>
        <w:pStyle w:val="Normal"/>
        <w:tabs>
          <w:tab w:val="clear" w:pos="708"/>
          <w:tab w:val="center" w:pos="284" w:leader="none"/>
          <w:tab w:val="left" w:pos="5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/>
      </w:pPr>
      <w:r>
        <w:rPr>
          <w:sz w:val="28"/>
          <w:szCs w:val="28"/>
        </w:rPr>
        <w:t>Раздел 05 00 «Жилищно-коммунальное хозяйство»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 разделу «Жилищно-коммунальное хозяйство» исполнены в сумме 303,38 тыс. рублей, или 55,9 процентов от плановых назначений. Расходы были направлены на организацию водоснабжения в сумме 148,75 тыс. рублей, уличное освещение и его содержание в сумме 27,09 тыс. рублей, организация вывоза ТКО в сумме 35,00 тыс. рублей, утилизация ТКО 20,87 тыс. рублей, повышение энергетической эффективности сельского поселения в сумме 57,24 тыс. рублей, иные мероприятия в сфере благоустройства 14,43 тыс. рублей.</w:t>
      </w:r>
    </w:p>
    <w:p>
      <w:pPr>
        <w:pStyle w:val="Normal"/>
        <w:tabs>
          <w:tab w:val="clear" w:pos="708"/>
          <w:tab w:val="left" w:pos="5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07 00 «Образование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 разделу «Образование» исполнены в сумме 93,47 тыс. рублей, или 50,0 процентов от плановых назначений. Расходы по данному разделу направлялись на организацию и осуществление мероприятий по работе с детьми и молодежью (МБТ).</w:t>
      </w:r>
    </w:p>
    <w:p>
      <w:pPr>
        <w:pStyle w:val="Normal"/>
        <w:tabs>
          <w:tab w:val="clear" w:pos="708"/>
          <w:tab w:val="left" w:pos="5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08 00 «Культура, кинематография»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 разделу «Культура, кинематография» исполнены в сумме 436,21 тыс. рублей, или 25,4 процентов от плановых назначений, в т.ч на организацию досуга и обеспечение жителей поселения услугами организаций культуры (МБТ) было направлено 424,21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center" w:pos="4677" w:leader="none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10 00 «Социальная политика»</w:t>
      </w:r>
    </w:p>
    <w:p>
      <w:pPr>
        <w:pStyle w:val="Normal"/>
        <w:tabs>
          <w:tab w:val="clear" w:pos="708"/>
          <w:tab w:val="left" w:pos="570" w:leader="none"/>
          <w:tab w:val="center" w:pos="4677" w:leader="none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бюджета по разделу «Социальная политика» исполнены в сумме 97,62 тыс. рублей, или 50,0 процента от плановых назначений. Расходы направлены на выплату пенсий муниципальным служащим. </w:t>
      </w:r>
    </w:p>
    <w:p>
      <w:pPr>
        <w:pStyle w:val="Normal"/>
        <w:tabs>
          <w:tab w:val="clear" w:pos="708"/>
          <w:tab w:val="left" w:pos="570" w:leader="none"/>
          <w:tab w:val="center" w:pos="4677" w:leader="none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center" w:pos="4677" w:leader="none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1 00 «Физическая культура и спорт» </w:t>
      </w:r>
    </w:p>
    <w:p>
      <w:pPr>
        <w:pStyle w:val="Normal"/>
        <w:tabs>
          <w:tab w:val="clear" w:pos="708"/>
          <w:tab w:val="left" w:pos="570" w:leader="none"/>
          <w:tab w:val="center" w:pos="4677" w:leader="none"/>
          <w:tab w:val="left" w:pos="5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бюджета по разделу «Физическая культура и спорт» исполнены в сумме 21,6 тыс. рублей, или 69,7 процентов от плановых назначений.</w:t>
      </w:r>
    </w:p>
    <w:p>
      <w:pPr>
        <w:pStyle w:val="Normal"/>
        <w:tabs>
          <w:tab w:val="clear" w:pos="708"/>
          <w:tab w:val="left" w:pos="5850" w:leader="none"/>
        </w:tabs>
        <w:ind w:firstLine="567"/>
        <w:jc w:val="both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50" w:leader="none"/>
        </w:tabs>
        <w:ind w:firstLine="567"/>
        <w:jc w:val="both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50" w:leader="none"/>
        </w:tabs>
        <w:ind w:firstLine="567"/>
        <w:jc w:val="both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50" w:leader="none"/>
        </w:tabs>
        <w:ind w:firstLine="567"/>
        <w:jc w:val="both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50" w:leader="none"/>
        </w:tabs>
        <w:ind w:firstLine="567"/>
        <w:jc w:val="both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50" w:leader="none"/>
        </w:tabs>
        <w:ind w:firstLine="567"/>
        <w:jc w:val="both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50" w:leader="none"/>
        </w:tabs>
        <w:ind w:firstLine="567"/>
        <w:jc w:val="both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50" w:leader="none"/>
        </w:tabs>
        <w:ind w:firstLine="567"/>
        <w:jc w:val="both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50" w:leader="none"/>
        </w:tabs>
        <w:ind w:firstLine="567"/>
        <w:jc w:val="both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50" w:leader="none"/>
        </w:tabs>
        <w:ind w:firstLine="567"/>
        <w:jc w:val="both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50" w:leader="none"/>
        </w:tabs>
        <w:ind w:firstLine="567"/>
        <w:jc w:val="both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50" w:leader="none"/>
        </w:tabs>
        <w:ind w:firstLine="567"/>
        <w:jc w:val="both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50" w:leader="none"/>
        </w:tabs>
        <w:ind w:firstLine="567"/>
        <w:jc w:val="both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50" w:leader="none"/>
        </w:tabs>
        <w:ind w:firstLine="567"/>
        <w:jc w:val="both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50" w:leader="none"/>
        </w:tabs>
        <w:ind w:firstLine="567"/>
        <w:jc w:val="both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50" w:leader="none"/>
        </w:tabs>
        <w:ind w:firstLine="567"/>
        <w:jc w:val="both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2:30:00Z</dcterms:created>
  <dc:creator>777</dc:creator>
  <dc:description/>
  <cp:keywords/>
  <dc:language>en-US</dc:language>
  <cp:lastModifiedBy>FIN2</cp:lastModifiedBy>
  <cp:lastPrinted>2020-05-20T17:15:00Z</cp:lastPrinted>
  <dcterms:modified xsi:type="dcterms:W3CDTF">2024-07-15T08:44:00Z</dcterms:modified>
  <cp:revision>2872</cp:revision>
  <dc:subject/>
  <dc:title>Пояснительная записка</dc:title>
</cp:coreProperties>
</file>