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ВАЛО-ЯДРИ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24.07.2024г.  № 52</w:t>
        <w:tab/>
        <w:t xml:space="preserve">               с.Увало-Ядрино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Увало-Ядрин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за первое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Увало-Ядринском сельском поселении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Увало-Ядринского сельского поселения Любинского муниципального района Омской области за первое полугодие 2024 года» по основным показателям бюджета:  по доходам в сумме 3 428 082,30 рублей, по расходам в сумме 2 967 254,49 рублей с превышением доходов над расходами (профицит бюджета Увало-Ядринского сельского поселения) в сумме 460 827,8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поселения по кодам классификации доходов бюджетов за первое полугодие 2024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ервое полугодие 2024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 источников финансирования дефицитов бюджетов за первое полугодие 2024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Увало-Ядринского  сельского поселения Любинского муниципального района Омской области за первое полугодие 2024 года в Совет Увало-Ядринского 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Н.С. Черемисина</w:t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USER</cp:lastModifiedBy>
  <cp:lastPrinted>2024-07-29T14:36:00Z</cp:lastPrinted>
  <dcterms:modified xsi:type="dcterms:W3CDTF">2024-07-29T08:37:00Z</dcterms:modified>
  <cp:revision>129</cp:revision>
  <dc:subject/>
  <dc:title/>
</cp:coreProperties>
</file>