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ВАЛО-ЯДР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7 04.2024 г.  № 26-п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Увало-Ядри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I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Казан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Увало-Ядринского сельского поселения Любинского муниципального района Омской области за I квартал 2024 года» по основным показателям бюджета:  по доходам в сумме 1 664 451,69 рублей, по расходам в сумме 1 354 389,64 рублей с превышением доходов над расходами (профицит бюджета Увало-Ядринского сельского поселения) в сумме 310 062,0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I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I квартал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I квартал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Увало-Ядринского  сельского поселения Любинского муниципального района Омской области за I квартал 2024 года в Совет Увало-Ядрин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Н.С. Черемисина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19-04-18T15:55:00Z</cp:lastPrinted>
  <dcterms:modified xsi:type="dcterms:W3CDTF">2024-05-07T10:43:00Z</dcterms:modified>
  <cp:revision>123</cp:revision>
  <dc:subject/>
  <dc:title/>
</cp:coreProperties>
</file>